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" w:hAnsi="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480" w:before="0" w:after="158"/>
        <w:jc w:val="both"/>
        <w:outlineLvl w:val="0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Nazwa firmy (Wykonawcy) ……………………………….…………………………………………………………………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480" w:before="0" w:after="158"/>
        <w:jc w:val="both"/>
        <w:outlineLvl w:val="0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uto" w:line="48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.…………………………</w:t>
      </w:r>
    </w:p>
    <w:p>
      <w:pPr>
        <w:pStyle w:val="NormalnyWeb"/>
        <w:shd w:fill="FFFFFF" w:val="clear"/>
        <w:spacing w:lineRule="auto" w:line="48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NIP: …………………………………………………………….…    Regon: ……………………………………………………</w:t>
      </w:r>
    </w:p>
    <w:p>
      <w:pPr>
        <w:pStyle w:val="NormalnyWeb"/>
        <w:shd w:fill="FFFFFF" w:val="clear"/>
        <w:spacing w:lineRule="auto" w:line="48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……………………………………………………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...                             ………………………………………………………..</w:t>
      </w:r>
    </w:p>
    <w:p>
      <w:pPr>
        <w:pStyle w:val="NormalnyWeb"/>
        <w:shd w:fill="FFFFFF" w:val="clear"/>
        <w:spacing w:lineRule="auto" w:line="480" w:before="0" w:after="158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Lato" w:cs="Lato" w:ascii="Lato" w:hAnsi="Lato"/>
          <w:b w:val="false"/>
          <w:color w:val="222222"/>
          <w:sz w:val="22"/>
          <w:szCs w:val="22"/>
          <w:shd w:fill="FFFFFF" w:val="clear"/>
        </w:rPr>
        <w:t xml:space="preserve">             </w:t>
      </w: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Numer telefonu                                                                             e-mail</w:t>
      </w:r>
    </w:p>
    <w:p>
      <w:pPr>
        <w:pStyle w:val="Akapitzlist"/>
        <w:ind w:left="0" w:firstLine="708"/>
        <w:jc w:val="both"/>
        <w:rPr/>
      </w:pPr>
      <w:r>
        <w:rPr>
          <w:rStyle w:val="StrongEmphasis"/>
          <w:rFonts w:eastAsia="Times New Roman" w:cs="Arial" w:ascii="Lato" w:hAnsi="Lato"/>
          <w:b w:val="false"/>
          <w:color w:val="222222"/>
          <w:shd w:fill="FFFFFF" w:val="clear"/>
          <w:lang w:eastAsia="pl-PL"/>
        </w:rPr>
        <w:t>Nawiązując do zapytania ofertowego oferujemy wykonanie zamówienia, którego przedmiotem</w:t>
      </w:r>
      <w:r>
        <w:rPr>
          <w:rStyle w:val="StrongEmphasis"/>
          <w:rFonts w:eastAsia="Times New Roman" w:cs="Arial" w:ascii="Lato" w:hAnsi="Lato"/>
          <w:color w:val="222222"/>
          <w:shd w:fill="FFFFFF" w:val="clear"/>
          <w:lang w:eastAsia="pl-PL"/>
        </w:rPr>
        <w:t xml:space="preserve"> </w:t>
      </w:r>
      <w:r>
        <w:rPr>
          <w:rFonts w:eastAsia="Times New Roman" w:cs="Arial" w:ascii="Lato" w:hAnsi="Lato"/>
          <w:bCs/>
          <w:color w:val="222222"/>
          <w:lang w:eastAsia="pl-PL"/>
        </w:rPr>
        <w:t>jest wykonanie zakresu prac zgodnie z </w:t>
      </w:r>
      <w:r>
        <w:rPr>
          <w:rFonts w:eastAsia="Times New Roman" w:cs="Arial" w:ascii="Lato" w:hAnsi="Lato"/>
          <w:color w:val="222222"/>
          <w:lang w:eastAsia="pl-PL"/>
        </w:rPr>
        <w:t xml:space="preserve">§ 3 ust. 2, Rozporządzenia w sprawie ochrony przeciwpożarowej budynków, innych obiektów budowlanych i terenów oraz </w:t>
      </w:r>
      <w:r>
        <w:rPr>
          <w:rFonts w:eastAsia="Times New Roman" w:cs="Arial" w:ascii="Lato" w:hAnsi="Lato"/>
          <w:bCs/>
          <w:color w:val="222222"/>
          <w:lang w:eastAsia="pl-PL"/>
        </w:rPr>
        <w:t>zgodnie z </w:t>
      </w:r>
      <w:r>
        <w:rPr>
          <w:rFonts w:eastAsia="Times New Roman" w:cs="Arial" w:ascii="Lato" w:hAnsi="Lato"/>
          <w:color w:val="222222"/>
          <w:lang w:eastAsia="pl-PL"/>
        </w:rPr>
        <w:t>§ 10 ust. 13 Rozporządzenia w sprawie przeciwpożarowego zaopatrzenia w wodę oraz dróg pożarowych:</w:t>
      </w:r>
    </w:p>
    <w:tbl>
      <w:tblPr>
        <w:tblW w:w="103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0"/>
        <w:gridCol w:w="2269"/>
        <w:gridCol w:w="3402"/>
        <w:gridCol w:w="1134"/>
        <w:gridCol w:w="127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Lato" w:hAnsi="Lat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8"/>
                <w:szCs w:val="18"/>
                <w:lang w:eastAsia="pl-PL"/>
              </w:rPr>
              <w:t>Obiek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8"/>
                <w:szCs w:val="18"/>
                <w:lang w:eastAsia="pl-PL"/>
              </w:rPr>
              <w:t>Zakres kontr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b/>
                <w:bCs/>
                <w:color w:val="000000"/>
                <w:sz w:val="18"/>
                <w:szCs w:val="18"/>
                <w:lang w:eastAsia="pl-PL"/>
              </w:rPr>
              <w:t>Termi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  <w:lang w:eastAsia="pl-PL"/>
              </w:rPr>
              <w:t>Cena netto za obiekt (netto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 xml:space="preserve">Świebodzicki Park Przemysłowy </w:t>
              <w:br/>
              <w:t>ul. Wałbrzyska 38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– hala 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4 szt. hydranty wewnętrzne DN 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ato" w:cs="Lato" w:ascii="Lato" w:hAnsi="Lato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 xml:space="preserve">marzec 2024 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2 szt. drzwi ppoż. EI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Gaśnica (cenę proszę podać za szt.) 18 szt. (biurowiec + hala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4 szt. hydranty zewnętrzne naziemne DN 80 (w tym jeden podziemny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przegląd węży hydrantowych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– hala F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2 szt. hydranty wewnętrzne DN 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marzec 202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przegląd węży hydrantowych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Dzierżoniowski Park Przemysłowy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- ul. Strefowa 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5 szt. hydrantów wewnętrznych DN 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marzec 202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4 szt. drzwi ppoż. EI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2  szt. hydranty zewnętrzne DN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- ul. Strefowa 19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6 szt. hydrantów wewnętrznych DN 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marzec 202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6 szt. drzwi ppoż. EI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3 szt. hydranty zewnętrzne DN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 xml:space="preserve">Świebodzicki Park Biznesu </w:t>
              <w:br/>
              <w:t>ul. Strefowa 5a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hala produkcyjno - magazynowa z częścią biurową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6 szt. hydranty wewnętrzne DN 25 (biurowiec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marzec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7 szt. hydranty wewnętrzne DN 52 (hal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6 szt. drzwi p.poż EI 60 (biurowiec/hal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1 szt. drzwi p.poż. EI 30 (kotłowni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1 szt. drzwi dymoszczelne (biurowiec I piętro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około 25 szt. gaśnic (biurowiec + hal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Świdnicki Park Przemysłowy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 xml:space="preserve">hala produkcyjno - magazynowa z częścią administracyjno - socjalną i techniczną - ul. Towarowa 28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9 szt. hydrantów wewnętrznych DN 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marzec 202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4 szt. drzwi ppoż. EI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1 szt. hydrant zewnętrzny DN 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Wałbrzyski Park Przemysłowy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- ul. Uczniowska 34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6 szt. drzwi ppoż. EI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lipiec 202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222222"/>
                <w:sz w:val="18"/>
                <w:szCs w:val="18"/>
                <w:lang w:eastAsia="pl-PL"/>
              </w:rPr>
              <w:t>4 szt. hydranty zewnętrzne DN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28 szt. gaśnic (biurowiec + hala + stacja trafo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Świebodzicki Park Przemysłowy</w:t>
              <w:br/>
              <w:t>ul. Wałbrzyska 38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 xml:space="preserve">hala produkcyjno - magazynowa z częścią administracyjno - socjalną i techniczną – budynek socjalny przy  hali G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 xml:space="preserve">9 hydrantów wewnętrznych DN 52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lipiec 202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 xml:space="preserve">przegląd węży hydrantowych </w:t>
            </w:r>
            <w:r>
              <w:rPr>
                <w:rFonts w:eastAsia="Times New Roman" w:cs="Calibri" w:ascii="Lato" w:hAnsi="Lato"/>
                <w:b/>
                <w:bCs/>
                <w:color w:val="000000"/>
                <w:sz w:val="18"/>
                <w:szCs w:val="18"/>
                <w:lang w:eastAsia="pl-PL"/>
              </w:rPr>
              <w:t>(w przypadku potrzeby) cena jednostkowa za szt.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około 57 szt. gaśnic (biurowiec + hala + przyziemie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– hala G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13 szt. hydrantów wewnętrznych DN 52 (hala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lipiec 202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2 szt. hydrantów wewnętrznych DN 25 (najemca MTS - hala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5 szt. hydrantów wewnętrznych DN 52 (przyziemie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9 szt. drzwi ppoż. EI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 xml:space="preserve">przegląd węży hydrantowych </w:t>
            </w:r>
            <w:r>
              <w:rPr>
                <w:rFonts w:eastAsia="Times New Roman" w:cs="Calibri" w:ascii="Lato" w:hAnsi="Lato"/>
                <w:b/>
                <w:bCs/>
                <w:color w:val="000000"/>
                <w:sz w:val="18"/>
                <w:szCs w:val="18"/>
                <w:lang w:eastAsia="pl-PL"/>
              </w:rPr>
              <w:t>(w przypadku potrzeby) cena jednostkowa za szt.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– hala H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3 szt. hydrantów wewnętrznych DN 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lipiec 202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1 szt. drzwi ppoż. EI 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 xml:space="preserve">2 szt. drzwi ppoż. EI30 (kotłownia i hydroforownia)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 xml:space="preserve">przegląd węży hydrantowych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Świdnicki Park Przemysłowy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hala produkcyjno - magazynowa z częścią administracyjno - socjalną i techniczną - ul. Towarowa 3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12 szt. szt. hydranty wewnętrzne DN 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lipiec 202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6 szt. hydranty wewnętrzne DN 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4 szt. hydranty zewnętrzne DN 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 xml:space="preserve">9 szt. drzwi ppoż. EI30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4 szt. drzwi dymoszczelnych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Stacje transformatorowe (n/N, S/N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14 szt. gaśnic śnieg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  <w:t>lipiec 2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ato" w:hAnsi="Lato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Lato" w:hAnsi="Lato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ind w:left="0" w:firstLine="708"/>
        <w:jc w:val="both"/>
        <w:rPr>
          <w:rFonts w:ascii="Lato" w:hAnsi="Lato" w:eastAsia="Times New Roman" w:cs="Arial"/>
          <w:color w:val="222222"/>
          <w:lang w:eastAsia="pl-PL"/>
        </w:rPr>
      </w:pPr>
      <w:r>
        <w:rPr>
          <w:rFonts w:eastAsia="Times New Roman" w:cs="Arial" w:ascii="Lato" w:hAnsi="Lato"/>
          <w:color w:val="222222"/>
          <w:lang w:eastAsia="pl-P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Ponadto proszę o podanie cen jednostkowej za: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Dostawę nowej gaśnicy proszkowej 6kg – cena jednostkowa netto za szt. 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 xml:space="preserve">Za przegląd gaśnicy wymagającą przegląd UDT – cena jednostkowa netto za szt. ………………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 xml:space="preserve">Uzupełnienie proszku gaśniczego – cena jednostkowa za kg netto …………………………………………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Za przegląd 1 szt. hydrantu wew. DN 25 – cena jednostkowa netto …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Za przegląd 1 szt. hydrantu wew. DN 52 – cena jednostkowa netto …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Za przegląd 1 szt. hydrantu zew. DN 80 – cena jednostkowa netto …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Za przegląd 1 szt. hydrantu zew. DN 100 – cena jednostkowa netto …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Za przegląd 1 szt. hydrantu wew. DN 25 – cena jednostkowa netto …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Za przegląd 1 szt. drzwi p.poż EI 30/EI 60 – cena jednostkowa netto ……………………………………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30" w:before="0" w:after="158"/>
        <w:ind w:left="0" w:hanging="360"/>
        <w:jc w:val="both"/>
        <w:rPr>
          <w:rStyle w:val="StrongEmphasis"/>
          <w:rFonts w:ascii="Lato" w:hAnsi="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" w:hAnsi="Lato"/>
          <w:b w:val="false"/>
          <w:color w:val="222222"/>
          <w:sz w:val="22"/>
          <w:szCs w:val="22"/>
          <w:shd w:fill="FFFFFF" w:val="clear"/>
        </w:rPr>
        <w:t>Za przegląd 1 szt. węża hydrantowego – cena jednostkowa netto …………………………………………</w:t>
      </w:r>
    </w:p>
    <w:p>
      <w:pPr>
        <w:pStyle w:val="Akapitzlist"/>
        <w:ind w:left="708" w:firstLine="708"/>
        <w:jc w:val="center"/>
        <w:rPr>
          <w:rStyle w:val="StrongEmphasis"/>
          <w:rFonts w:ascii="Lato" w:hAnsi="Lato"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708" w:firstLine="708"/>
        <w:jc w:val="center"/>
        <w:rPr>
          <w:rStyle w:val="StrongEmphasis"/>
          <w:rFonts w:ascii="Lato" w:hAnsi="Lato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Lato" w:hAnsi="Lato"/>
          <w:b w:val="false"/>
          <w:bCs w:val="false"/>
          <w:color w:val="000000"/>
          <w:shd w:fill="FFFFFF" w:val="clear"/>
        </w:rPr>
        <w:t>……………………</w:t>
      </w:r>
      <w:r>
        <w:rPr>
          <w:rStyle w:val="StrongEmphasis"/>
          <w:rFonts w:cs="Arial" w:ascii="Lato" w:hAnsi="Lato"/>
          <w:b w:val="false"/>
          <w:bCs w:val="false"/>
          <w:color w:val="000000"/>
          <w:shd w:fill="FFFFFF" w:val="clear"/>
        </w:rPr>
        <w:t>.………………………………….</w:t>
      </w:r>
    </w:p>
    <w:p>
      <w:pPr>
        <w:pStyle w:val="Akapitzlist"/>
        <w:spacing w:before="0" w:after="200"/>
        <w:ind w:left="708" w:firstLine="708"/>
        <w:contextualSpacing/>
        <w:jc w:val="center"/>
        <w:rPr/>
      </w:pPr>
      <w:r>
        <w:rPr>
          <w:rFonts w:cs="Lato" w:ascii="Lato" w:hAnsi="Lato"/>
          <w:sz w:val="16"/>
          <w:szCs w:val="16"/>
        </w:rPr>
        <w:t>Podpis oferenta/osoby umocowanej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numPr>
        <w:ilvl w:val="0"/>
        <w:numId w:val="0"/>
      </w:numPr>
      <w:shd w:fill="FFFFFF" w:val="clear"/>
      <w:spacing w:lineRule="atLeast" w:line="330" w:before="0" w:after="158"/>
      <w:ind w:left="7080" w:hanging="0"/>
      <w:jc w:val="both"/>
      <w:outlineLvl w:val="0"/>
      <w:rPr/>
    </w:pPr>
    <w:r>
      <w:rPr>
        <w:rStyle w:val="StrongEmphasis"/>
        <w:rFonts w:cs="Arial" w:ascii="Lato" w:hAnsi="Lato"/>
        <w:color w:val="222222"/>
        <w:sz w:val="22"/>
        <w:szCs w:val="22"/>
        <w:shd w:fill="FFFFFF" w:val="clear"/>
      </w:rPr>
      <w:t xml:space="preserve">Formularz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W8Num2z2">
    <w:name w:val="WW8Num2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5:00Z</dcterms:created>
  <dc:creator>Użytkownik Microsoft Office</dc:creator>
  <dc:description/>
  <cp:keywords/>
  <dc:language>en-US</dc:language>
  <cp:lastModifiedBy>Dagmara Komendera</cp:lastModifiedBy>
  <cp:lastPrinted>2022-02-21T09:21:00Z</cp:lastPrinted>
  <dcterms:modified xsi:type="dcterms:W3CDTF">2024-02-15T09:36:00Z</dcterms:modified>
  <cp:revision>11</cp:revision>
  <dc:subject/>
  <dc:title/>
</cp:coreProperties>
</file>